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重生之女儿逆袭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女儿：逆袭的双重奏鸣</w:t>
      </w:r>
      <w:r>
        <w:rPr>
          <w:sz w:val="32"/>
          <w:szCs w:val="32"/>
        </w:rPr>
        <w:t>&lt;/p&gt;&lt;p&gt;&lt;img src="/static-img/6n8ZP6px9qlum30Cn7hVlY4Va0IdnzHsLHGI369Gt6WCdLzgiqVjmd1UtitlZ_xw.jpg"&gt;&lt;/p&gt;&lt;p&gt;</w:t>
      </w:r>
      <w:r>
        <w:rPr>
          <w:sz w:val="32"/>
          <w:szCs w:val="32"/>
        </w:rPr>
        <w:t>在这个世界上，有些人总是能找到最巧妙的方式去利用周围的人和事。他们善于观察，能够把握住每一个可能转化为利益的机会。有时候，这种策略性地运用他人的资源甚至会让人觉得有些不公平，因为它涉及到一种隐蔽而高明的权谋游戏。而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话，似乎是在暗示有一种情况，即某些父母或家长会将自己的女儿当作工具来使用，以此来实现自己的目标，无论这种目标是正面的还是负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看到很多这样的例子。比如，有一些父母为了让孩子早日进入名校，便通过各种手段帮助孩子考入，而这些手段往往是不正规或者不合适的，如买学区房、收购分数等。在这样的过程中，他们虽然成功地达到了一定的目的，但也给孩子带来了深刻的心理压力和道德困境。</w:t>
      </w:r>
      <w:r>
        <w:rPr>
          <w:sz w:val="32"/>
          <w:szCs w:val="32"/>
        </w:rPr>
        <w:t>&lt;/p&gt;&lt;p&gt;&lt;img src="/static-img/9ZrfNipttXHxcmsgQtlQv44Va0IdnzHsLHGI369Gt6WmczZKxEfNwGKz-c_jd1oTBQeNk4FR0bF3x08s1OX6KDVYQ_xBjSybvXPO-wjurDyhpjBAnGU9qBKcARqXxMHe.jpg"&gt;&lt;/p&gt;&lt;p&gt;</w:t>
      </w:r>
      <w:r>
        <w:rPr>
          <w:sz w:val="32"/>
          <w:szCs w:val="32"/>
        </w:rPr>
        <w:t>再比如，在职场上，有些女性因为她们出色的能力被提升为管理层，但她背后的支持者往往不是她的努力，而是一系列精心布局的手腕。她们可能没有意识到，她们所谓的“成就”，其实是别人为她铺好的道路。在这个过程中，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话反映了这样一种现象：人们利用自己亲近的人，以达成自己不可告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选择走另外一条路，他们相信真正重要的是培养个人的潜力，让每个人都能按照自己的节奏前进，不仅要追求外在成功，还要关注内心的满足感。在这样的环境下，女性更容易找到自我价值和独立性，不再成为其他人操控的一张牌。</w:t>
      </w:r>
      <w:r>
        <w:rPr>
          <w:sz w:val="32"/>
          <w:szCs w:val="32"/>
        </w:rPr>
        <w:t>&lt;/p&gt;&lt;p&gt;&lt;img src="/static-img/xGAYUhLTnHkBJlGwMFCz8Y4Va0IdnzHsLHGI369Gt6WmczZKxEfNwGKz-c_jd1oTBQeNk4FR0bF3x08s1OX6KDVYQ_xBjSybvXPO-wjurDyhpjBAnGU9qBKcARqXxMHe.jpg"&gt;&lt;/p&gt;&lt;p&gt;</w:t>
      </w:r>
      <w:r>
        <w:rPr>
          <w:sz w:val="32"/>
          <w:szCs w:val="32"/>
        </w:rPr>
        <w:t>最后，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作为一个话题，是对我们社会的一个反思。我们应该如何看待这一现象？我们又该如何教育我们的下一代，使其能够更加自信、更加坚韧，同时避免陷入那些无形但强大的力量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非简单，更需要全社会共同参与和努力。一方面，我们需要改变传统观念，将家庭成员视作同等重要的人才，而不是只看它们是否符合特定标准；另一方面，我们也需加强法律法规建设，对于那些违背公平原则的手段进行严格打击；同时，还应加大对年轻一代心理健康教育力度，让他们学会独立思考，做出正确判断，并勇敢面对挑战。这是一个复杂的问题，但解决它对于构建一个更加公平、更加文明社会至关重要。</w:t>
      </w:r>
      <w:r>
        <w:rPr>
          <w:sz w:val="32"/>
          <w:szCs w:val="32"/>
        </w:rPr>
        <w:t>&lt;/p&gt;&lt;p&gt;&lt;img src="/static-img/y3mUofai7_Rw6AXNMlGR4Y4Va0IdnzHsLHGI369Gt6WmczZKxEfNwGKz-c_jd1oTBQeNk4FR0bF3x08s1OX6KDVYQ_xBjSybvXPO-wjurDyhpjBAnGU9qBKcARqXxMHe.jpg"&gt;&lt;/p&gt;&lt;p&gt;&lt;a href = "/doc/870953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重生之女儿逆袭的双重奏鸣</w:t>
      </w:r>
      <w:r>
        <w:rPr>
          <w:sz w:val="32"/>
          <w:szCs w:val="32"/>
        </w:rPr>
        <w:t>.doc" rel="alternate" download="870953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重生之女儿逆袭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